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Årsmöte för 2015, Stora Högens Samfällighetsförening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>TISDAG DEN 14 APRIL 2015 KL. 18:30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ATS: BJÖRLANDA GÅRDEN NOLVIKSVÄGEN 3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.   Mötets öppnand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.   Fastställande av dagordn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3.   Val av ordförande för möt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4.   Val av sekreterare för möt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5.   Val av 2 justeringsmän och tillika rösträkna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6a Styrelsens årsberättelse / 6b Ekonomisk berättel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7.   Revisorernas årsberättel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8.   Ansvarsfrihet för styrels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9.   Framställningar från styrelsen eller motioner från medlemma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Behov av fler farthinder i området tas up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  Ersättning till styrelsen och revisor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11.  Styrelsens förslag till utgifts- och inkomststat för 2015.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12.  Val av ordförande på 2år:</w:t>
      </w:r>
    </w:p>
    <w:p>
      <w:pPr>
        <w:pStyle w:val="Normal"/>
        <w:ind w:left="229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Avgående: Bengt Lindberg.</w:t>
      </w:r>
    </w:p>
    <w:p>
      <w:pPr>
        <w:pStyle w:val="Normal"/>
        <w:ind w:left="22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13.  Val av sekreterare på 2år:</w:t>
      </w:r>
    </w:p>
    <w:p>
      <w:pPr>
        <w:pStyle w:val="Normal"/>
        <w:ind w:left="229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Avgående: Björn Stenqvis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14.  Val av 1st styrelseledamöter på 2år:</w:t>
      </w:r>
    </w:p>
    <w:p>
      <w:pPr>
        <w:pStyle w:val="Normal"/>
        <w:ind w:left="229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Avgående: Berit Boleniu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15.  Val av 2st styrelsesuppleanter på 1 år:</w:t>
      </w:r>
    </w:p>
    <w:p>
      <w:pPr>
        <w:pStyle w:val="Normal"/>
        <w:ind w:left="229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Avgående: Stefan Påsse, Jan Witt.</w:t>
      </w:r>
    </w:p>
    <w:p>
      <w:pPr>
        <w:pStyle w:val="Normal"/>
        <w:ind w:left="22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16. Val av revisor1 på 2 år:</w:t>
      </w:r>
    </w:p>
    <w:p>
      <w:pPr>
        <w:pStyle w:val="Normal"/>
        <w:ind w:left="229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Avgående: Inga-Lill Alsterli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. Val av revisorsuppleant på 1 år:</w:t>
      </w:r>
    </w:p>
    <w:p>
      <w:pPr>
        <w:pStyle w:val="Normal"/>
        <w:ind w:left="229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Avgående: Per Brunnegår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18. Val av 3 valberedare på 1 år:</w:t>
      </w:r>
    </w:p>
    <w:p>
      <w:pPr>
        <w:pStyle w:val="Normal"/>
        <w:ind w:left="229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Avgående: Kristina Järdhage, Sofia Arefjäll, Daniel Szam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. Övriga fråg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Städdag 23maj. Framför gärna om det finns något du vill genomföra på städdagen.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. Meddelande av plats där stämmoprotokoll hålls tillgänglig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Kopia på protokollet kommer att sättas upp på anslagstavla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1. Avslutn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Numreringstecken">
    <w:name w:val="Numreringstecken"/>
    <w:qFormat/>
    <w:rPr/>
  </w:style>
  <w:style w:type="character" w:styleId="BallongtextChar">
    <w:name w:val="Ballongtext Char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sz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Ballongtext">
    <w:name w:val="Ballongtext"/>
    <w:basedOn w:val="Normal"/>
    <w:qFormat/>
    <w:pPr/>
    <w:rPr>
      <w:rFonts w:ascii="Tahoma" w:hAnsi="Tahoma" w:cs="Mangal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1:17:00Z</dcterms:created>
  <dc:creator>Fredrik Håkansson</dc:creator>
  <dc:description/>
  <cp:keywords/>
  <dc:language>en-US</dc:language>
  <cp:lastModifiedBy>bjorn stenqvist</cp:lastModifiedBy>
  <cp:lastPrinted>2012-05-04T08:28:00Z</cp:lastPrinted>
  <dcterms:modified xsi:type="dcterms:W3CDTF">2015-03-31T19:33:00Z</dcterms:modified>
  <cp:revision>12</cp:revision>
  <dc:subject/>
  <dc:title>Kallelse till årsmöte 2012 för Stora Högens Samfällighetsförening</dc:title>
</cp:coreProperties>
</file>